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go"/>
        <w:numPr>
          <w:ilvl w:val="0"/>
          <w:numId w:val="0"/>
        </w:numPr>
        <w:spacing w:before="60" w:after="60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exo II – Partilha do Simples Nacional - Indústria</w:t>
      </w:r>
    </w:p>
    <w:p>
      <w:pPr>
        <w:pStyle w:val="Artigo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: Receitas decorrentes da venda de mercadorias por elas industrializadas não sujeitas a substituição tributária, exceto as receitas decorrentes da venda de mercadorias por elas industrializadas para exportação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Tabela 1 – Sem substituição tributária</w:t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Até 120.000,0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De 120.000,01 a 240.000,0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3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33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De 360.000,01 a 480.000,0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1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7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8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9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5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62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6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1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4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5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6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7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8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7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8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9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1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</w:tbl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u w:val="single"/>
        </w:rPr>
        <w:t>Anexo II – Partilha do Simples Nacional - Indústria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1 – Substituição tributária somente do IPI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8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33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6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3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4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0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12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6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1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9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1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2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3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2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3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4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5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6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u w:val="single"/>
        </w:rPr>
        <w:t>Anexo II – Partilha do Simples Nacional - Indústria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2 – Substituição tributária do IPI e do ICMS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2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6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5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6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6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7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8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4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4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6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6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Web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u w:val="single"/>
        </w:rPr>
        <w:t>Anexo II – Partilha do Simples Nacional - Indústria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3 – Substituição tributária do IPI e do Pis/Pasep</w:t>
      </w:r>
    </w:p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6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33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2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3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1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7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82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6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1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6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7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8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9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8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9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0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1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2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u w:val="single"/>
        </w:rPr>
        <w:t>Anexo II – Partilha do Simples Nacional - Indústria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4 – Substituição tributária do IPI e da COFINS</w:t>
      </w:r>
    </w:p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3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8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33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5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5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1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2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7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86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1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6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7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8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8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6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7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8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9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u w:val="single"/>
        </w:rPr>
        <w:t>Anexo II – Partilha do Simples Nacional - Indústria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5 – Substituição tributária do IPI, do Pis/Pasep e da COFINS</w:t>
      </w:r>
    </w:p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3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6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33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2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8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9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0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4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6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1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2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3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4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4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3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4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5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6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u w:val="single"/>
        </w:rPr>
        <w:t>Anexo II – Partilha do Simples Nacional - Indústria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6 – Substituição tributária do IPI, do ICMS e do Pis/Pasep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7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7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1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2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6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72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6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2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3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4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4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0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1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1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2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Web"/>
        <w:spacing w:before="60" w:after="60"/>
        <w:jc w:val="both"/>
        <w:rPr/>
      </w:pPr>
      <w:r>
        <w:rPr/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u w:val="single"/>
        </w:rPr>
        <w:t>Anexo II – Partilha do Simples Nacional - Indústria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7 – Substituição tributária do IPI, do ICMS e da COFINS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9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9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3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3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7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76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1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2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3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3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8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u w:val="single"/>
        </w:rPr>
        <w:t>Anexo II – Partilha do Simples Nacional - Indústria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8 – Substituição tributária do IPI, do ICMS, do Pis/Pasep e da COFINS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3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6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8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6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6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u w:val="single"/>
        </w:rPr>
        <w:t>Anexo II – Partilha do Simples Nacional - Indústria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9 – Substituição tributária somente do ICM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4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52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6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0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1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1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2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3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9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9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1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1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</w:tbl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u w:val="single"/>
        </w:rPr>
        <w:t>Anexo II – Partilha do Simples Nacional - Indústria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10 – Substituição tributária do ICMS e do Pis/Pasep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7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2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2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6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7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1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22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6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7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8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9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9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6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6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7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7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</w:tbl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u w:val="single"/>
        </w:rPr>
        <w:t>Anexo II – Partilha do Simples Nacional - Indústria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11 – Substituição tributária do ICMS e da COFIN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0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8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8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2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26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6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7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7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8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8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3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4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4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5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5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</w:tbl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u w:val="single"/>
        </w:rPr>
        <w:t>Anexo II – Partilha do Simples Nacional - Indústria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12 – Substituição tributária do ICMS, do Pis/Pasep e da COFIN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0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2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6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6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3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1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1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u w:val="single"/>
        </w:rPr>
        <w:t>Anexo II – Partilha do Simples Nacional - Indústria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13 – Substituição tributária somente do Pis/Pasep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1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33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7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8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6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2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32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6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1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1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2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3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4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3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4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5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6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7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</w:tbl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u w:val="single"/>
        </w:rPr>
        <w:t>Anexo II – Partilha do Simples Nacional - Indústria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14 – Substituição tributária do Pis/Pasep e da COFIN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8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1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33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7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3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4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9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6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1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7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8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9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9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0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8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9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1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</w:tbl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u w:val="single"/>
        </w:rPr>
        <w:t>Anexo II – Partilha do Simples Nacional - Indústria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 xml:space="preserve">Tabela 15 – Substituição tributária somente da COFINS </w:t>
      </w:r>
    </w:p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8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3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33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0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0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6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7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7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36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1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0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1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2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3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3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1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2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3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4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5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0%</w:t>
            </w:r>
          </w:p>
        </w:tc>
      </w:tr>
    </w:tbl>
    <w:p>
      <w:pPr>
        <w:pStyle w:val="Artigo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u w:val="single"/>
        </w:rPr>
        <w:t>Anexo II – Partilha do Simples Nacional - Indústria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Artigo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Seção III – Receitas decorrentes da venda de mercadorias por elas industrializadas para exportação</w:t>
      </w:r>
    </w:p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Tabela 1 – Industrialização para exportação</w:t>
      </w:r>
    </w:p>
    <w:p>
      <w:pPr>
        <w:pStyle w:val="NormalWeb"/>
        <w:spacing w:before="60" w:after="60"/>
        <w:ind w:firstLine="1418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575"/>
        <w:gridCol w:w="709"/>
        <w:gridCol w:w="781"/>
        <w:gridCol w:w="911"/>
        <w:gridCol w:w="551"/>
        <w:gridCol w:w="360"/>
      </w:tblGrid>
      <w:tr>
        <w:trPr>
          <w:trHeight w:val="58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S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1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3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9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2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4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1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6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2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86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1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5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9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4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62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6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Web"/>
        <w:spacing w:before="60" w:after="60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60" w:after="60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60" w:after="60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60" w:after="60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60" w:after="60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60" w:after="60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60" w:after="60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60" w:after="60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60" w:after="60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2:00Z</dcterms:created>
  <dc:creator>jacqueline bomtempo ramos</dc:creator>
  <dc:description/>
  <dc:language>en-US</dc:language>
  <cp:lastModifiedBy>Lenovo</cp:lastModifiedBy>
  <dcterms:modified xsi:type="dcterms:W3CDTF">2015-02-03T18:22:00Z</dcterms:modified>
  <cp:revision>2</cp:revision>
  <dc:subject/>
  <dc:title>Anexo II – Partilha do Simples Nacional - Indústria</dc:title>
</cp:coreProperties>
</file>